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ĐỊ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UỶ BAN THƯỜNG VỤ QUỐC HỘI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NƯỚC VIỆT NAM DÂN CHỦ CỘNG HOÀ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304 NQ/TVQH NGÀY 7 THÁNG 11 NĂM 1966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Ỷ BAN THƯỜNG VỤ QUỐC HỘ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>NƯỚC VIỆT NAM DÂN CHỦ CỘNG HOÀ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Nghị quyết ngày 10 tháng 4 năm 1965 của Quốc hội giao cho Uỷ ban thường vụ Quốc hội một số quyền hạn trong tình hình mới,</w:t>
      </w:r>
    </w:p>
    <w:p>
      <w:pPr>
        <w:pStyle w:val="Cancu"/>
        <w:rPr/>
      </w:pPr>
      <w:r>
        <w:rPr>
          <w:rFonts w:cs="Times New Roman" w:ascii="Times New Roman" w:hAnsi="Times New Roman"/>
        </w:rPr>
        <w:t>Sau khi nghe báo cáo của Hội đồng Chính phủ về tình hình thực hiện ngân sách Nhà nước năm 1965 và dự án ngân sách Nhà nước năm 1966,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Sau khi nghe thuyết trình của Uỷ ban kế hoạch và ngân sách của Quốc hội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YẾT ĐỊ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- Phê chuẩn ngân sách Nhà nước năm 1966 với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ổng số thu là: ba nghìn hai trăm ba mươi hai triệu đồng (3.232.000.000đ,00)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Tổng số chi là: ba nghìn bốn trăm mười hai triệu đồng (3.412.000.000đ,00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hi vượt thu một trăm tám mươi triệu đồng (180.000.000đ,00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- Chuẩn y đề nghị của Chính phủ cho phép ngân hàng Nhà nước ứng cho ngân sách Nhà nước số tiền cần thiết để cân đối thu chi ngân sách năm 1966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5:00Z</dcterms:created>
  <dc:creator>Nguyen Thach Toan</dc:creator>
  <dc:description/>
  <cp:keywords/>
  <dc:language>en-US</dc:language>
  <cp:lastModifiedBy> vpqh</cp:lastModifiedBy>
  <dcterms:modified xsi:type="dcterms:W3CDTF">2005-05-24T04:33:00Z</dcterms:modified>
  <cp:revision>15</cp:revision>
  <dc:subject/>
  <dc:title>QUYÕT ®ÞNH</dc:title>
</cp:coreProperties>
</file>